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30 июня 2003 г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48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иказ МПС РФ от 18 июня 2003 г. N 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утверждении Правил предъявления и рассмотрения претензий, возникш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вязи с осуществлением перевозок грузов железнодорожным транспортом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о  статьями  3  и  122  Федерального  закона  "Уста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   транспорта    Российской         Федерации" (Собр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3, N 2, ст.170) приказываю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Утвердить  прилагаемые  Правила,  предъявления  и   рассмотр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зий,  возникших  в  связи   с   осуществлением     перевозок груз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ым транспорт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знать утратившим силу приказ МПС России от 27 сентября 2000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5Ц "Об  утверждении  Правил  предъявления  и  рассмотрения  претензи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  с   перевозкой   грузов   на   железнодорожном    транспорте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регистрирован в Минюсте России 24 января 2001 г. N 2544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                                                      Г.М.Фадее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30 июня 2003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48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вила предъявления и рассмотрения претензий, возникших в связ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уществлением перевозок грузов железнодорожным транспорт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утв. приказом МПС РФ от 18 июня 2003 г. N 4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е Правила разработаны в  соответствии  со  статьями  120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, 123, 124  Федерального  закона  "Устав  железнодорожного  транспор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 законодательства  Российской  Федераци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 2, ст.170) (далее -  Устав)  и  регулируют  порядок  предъя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зий к перевозчику, вытекающих из перевозок груз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подразделений  перевозчика,  в  функциональные  обязан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входит  рассмотрение  претензий  устанавливается   перевозчиком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  их   юридических   адресов   и    доводится    до    свед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получателей,  грузоотправителей,  владельцев  железнодорожных  пут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щего пользования,  с  которыми  заключены  договоры  на  эксплуатац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подъездного пути или договоры на подачу, уборку вагон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других   физических   и   юридических   лиц,     пользующихся услуг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го транспорта общего польз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аво  на  предъявление  претензии  имеет    грузополучатель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отправитель, а в отдельных случаях  владелец  железнодорожного  пу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щего  пользования.  К  претензии  должны  быть  приложены  документ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предъявленные треб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о на предъявление претензии, возникшей в связи с  осуществл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ок груза,  предоставляется  также  страховщику,  который  выплати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ое  возмещение  грузоотправителю,  грузополучателю   в     связ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адлежащим исполнением перевозчиком обязательств по перевозк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етензии, возникшие в связи с осуществлением перевозки грузов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мом смешанном сообщении, предъявляются в соответствии со  статьей  1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а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перевозчику,  если  конечным  пунктом  перевозки  грузов  явля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ая станция (далее - станция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соответствующей  организации  транспорта  другого  вида,  котор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ет  конечный  пункт  перевозки  грузов  или  в  ведении  котор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этот пунк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орядок предъявления претензий страховщиком  аналогичен  порядку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у  в  отношении  предъявления  претензий  грузоотправителе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получателе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етензии в  отношении  утраты,  недостачи,  повреждения  (порч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в  предъявляются,  по  каждой  отправке,  оформленной   транспорт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ой накладной (далее - накладная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формлении перевозки по грузам одного наименования,  погружен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дной станции одним грузоотправителем на  одну  станцию   назначения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одного грузополучателя, допускается предъявление одной претензии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у отправок, по которым перевозчиком был составлен один  коммерческ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ускается предъявление одной  претензии  по  грузам,  перевезен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шрутной или групповой отправками, - на количество вагонов, указанных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ом акт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 претензии следует указывать следующие сведе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заявителя претензии, а для  юридических  лиц  -  да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о государственной регистрации в качестве юридического лиц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нахождение  юридического  лица   (индекс,     республика, кра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ь, город, населенный пункт, улица, номер дома, корпуса,  квартиры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для  физических  лиц  -  данные  документа,  удостоверяющего  лично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аспорт или документ  его  заменяющий)  и  адрес,  по  которому  следу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ть ответ на претензию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анковские реквизит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ование для предъявления претензии (полная  или  частичная  утра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а, недостача, повреждение (порча),  просрочка  в  доставке  и  друг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 претензии  по  каждому  отдельному  требованию,     по кажд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ладной, квитанции о приеме груза, учетной карточке  выполнения  заяв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еревозку  грузов  железнодорожным  транспортом,  ведомости   подач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орки вагонов, накопительной карточке и другим документа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документов, прилагаемых к претенз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тензии   подписываются    грузоотправителем,    грузополучателе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ем железнодорожного пути необщего пользования, страховщик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предъявления   претензии   от   имени   грузоотправител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получателя, владельца  железнодорожного  пути  необщего  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лицом, право на это предъявление должно быть  подтвержде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енностью, оформленной в соответствии с законодательством  Россий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ретензии, возникающей в связи с осуществлением перевозки  груз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ной  с  использованием  накладной  в  электронном     виде, кром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енных в настоящем пункте сведений, заявителем указыва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к претензии должна быть приложена квитанция о  прием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а, а в подтверждение приема груза к перевозке  грузоотправителю  был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а  квитанция  о  приеме  груза  в  электронном  виде   -   документ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й номер отправки, код электронного сообщения, подтверждающ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 (с нулевым кодом  приема),  регистрационный  номер  и  дата  прие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сообщ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выдачи  грузополучателю  накладной  в  электронном   виде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подтверждающий  номер  отправки,  код  электронного  сообщен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его прием (с нулевым кодом приема), сведения о выдаче  груз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е   сообщение   о   раскредитовании   электронной    накладной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и дата приема электронного сообщ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К претензии в соответствии со  статьей  120  Устава  должны  бы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ы следующие подтверждающие претензию документ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 утраты  груза  -  квитанция  о  приеме  груза  с  отмет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чика  на  станции  назначения  о  неприбытии  груза  или   справ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чика об отправке груза с отметкой о неприбытии  данного  груза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одорожную станцию назначения, а также документ, подтверждающий фак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размер  причиненного  заявителю   претензии   ущерба,   удостоверяющ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и действительную стоимость груз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недостачи, повреждения (порчи) груза - накладная и выдан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чиком коммерческий акт, либо накладная с  отметкой   перевозчика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ии коммерческого акта в случае  его  утраты,  либо   накладная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 об обжаловании отказа перевозчика  в  составлении  коммерчес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,  а  также  документ,  подтверждающий  факт   причиненного   ущерб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й  количество  и   действительную   стоимость   недостающих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ных (испорченных) грузов, деталей, запчастей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просрочки доставки груза - накладна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задержки выдачи груза - накладная и акт общей форм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уплаты штрафов за задержку подачи вагонов  под   погрузку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грузку, задержку уборки вагонов с мест погрузки,  выгрузки  или  прие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ов с железнодорожного пути необщего пользования - ведомость подач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орки вагонов, памятка приемосдатчика, а также уведомление о  заверш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вой операции или передаче  вагонов  на  железнодорожный  выставочны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ь, выписка из договора на эксплуатацию железнодорожного пути  не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или договора на подачу и уборку вагонов, акт общей форм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возврата провозной платы - накладная или квитанция о прием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а для  перевозки,  либо  в  случае  несостоявшейся  перевозки  груза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итанция о приеме груза с отметкой перевозчика на станции отправления  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те груза (факт возврата груза станцией  отправления  подтверждае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ю грузоотправителя в получении  груза  в  дорожной   ведомости), 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документы, подтверждающие оплату провозной плат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 возврата  платы  за  пользование  вагонами,  контейнер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ми перевозчику, возврата сумм за  подачу  и  уборку  вагон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евровую работу, хранение и других дополнительных  сборов  -  ведомо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и и уборки вагонов,  накопительную  карточку,  документы  об  оплат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сбора, а также акт общей формы, составленный в случае отказа  од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сторон подписать ведомость подачи и уборки вагон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 возврата  платы  за  пользование  вагонами,  контейнерам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ми иным юридическим или физическим лицам, сборов за подачу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орку вагонов и  за  маневровую  работу  -  ведомость  подачи   и убор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ов, документы об оплате сумм сбора, документ,  подтверждающий  прав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или аренды, а также акт общей формы, составленный в  случа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а одной из сторон подписать ведомость подачи и уборки вагон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возврата  платы  за   пользование     принадлежащими и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  или   физическим   лицам   контейнерами,     размещенными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ейнерных площадках необщего пользования  -  ведомость  учета  врем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контейнеров у грузоотправителей и грузополучателей  на  мест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щего пользования, документы, подтверждающие право  собственности 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ы и оплату за пользование контейнерами, а  также  акт  общей  форм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ный при отказе одной из  сторон  подписать  ведомость   подач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орки вагон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возврата  платы  за   пользование     принадлежащими и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 или физическим лицам контейнерами, при вывозе  контейнеров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 общего пользования средствами грузоотправителя,  грузополучателя,  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  организациями,    осуществляющими     транспортно-экспедицион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уживание  -  наряды  установленной  формы,  ведомости  учета  времен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контейнеров у грузоотправителей и грузополучателей  на  мест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пользования,  документ,  подтверждающий  право   собственности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ы,  а  также  документы,  подтверждающие   оплату   за   поль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ейнерам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возврата  штрафа  за  невыполнение  принятой    заявки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ку грузов или за  неподачу  вагонов,  контейнеров  для  выполн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и - копия учетной карточки выполнения заявки  на  перевозку  груз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подтверждающие внесение платежей по учетной карточке, а  так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общей формы, составленный в случае отказа одной из  сторон  подписа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ную карточку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взыскания штрафа или возмещения затрат, возникших в связ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ей под погрузку неочищенных вагонов, контейнеров - акт общей формы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подтверждающие затраты на очистку вагонов, контейнер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взыскания  штрафа  за   занятие   перевозчиком   вагон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ейнеров без согласия их владельцев - накладная или квитанция о прием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а, акт общей формы, документ, подтверждающий право собственности 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ы, заявление о розыске грузов  и  другие  документы,  подтверждающ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 использования вагонов, контейнеров без согласия  владельцев,  рас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штрафа. В случае отказа перевозчика в составлении акта общей  фор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окументы об обжаловании этого отказ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  возмещения  убытков,  понесенных  вследствие  поврежд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чиком вагонов, контейнеров или их узлов и  деталей,  принадлежа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отправителям,  грузополучателям,  иным  юридическим  или  физическ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 либо арендованных ими - акт общей формы, документы,  подтверждающ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собственности или аренды, факт и  размер  повреждения  перевозчик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агонов, контейнеров или их узлов и  деталей,  а  также  рас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ытков,  понесенных  владельцами  вагонов,  контейнеров    вследствие 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реждения, а для юридических лиц - копия свидетельства о регистрации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юридического лиц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утраты  перевозчиком  вагонов,  контейнеров,  принадлежа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отправителям,  грузополучателям,  иным  юридическим  или  физическ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 либо арендованных ими - квитанция о  приеме  груза  к   перевозке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ой станции назначения о неприбытии вагонов, контейнеров, документ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 принадлежность  вагонов,  контейнеров  и  их   остаточн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, а также технические паспорта, копии разрешений на курсир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ов,  контейнеров  по  железнодорожным  путям  общего   пользования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 наличия  трафарета  на  вагонах,  контейнерах,   отличитель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возврата  штрафа  за  использование  перевозчиком  вагон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ейнеров без согласия владельцев грузоотправителем,  грузополучателе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ем железнодорожных путей необщего пользования - акт общей  форм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документы, подтверждающие оплату штраф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При оформлении  перевозки  груза  с  использованием   накладной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м  виде  к  претензии  прилагаются   следующие   подтверждающ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зию документ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умажная копия накладной  в  электронном  виде  -  в  случае  выдач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чиком  грузополучателю  на  станции  назначения     бумажной коп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ладной в электронном виде по форме ГУ-27у-ВЦ,  заверенной  в  порядк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равилами выдачи грузов на железнодорожном транспорт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умажная копия коммерческого акта в электронном виде,  составл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чиком на станции назначения или  в  пути  следования  -  в  случа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ия коммерческого акта в электронном вид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шинописная квитанция о приеме  груза  для  перевозки  -  в  случа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и грузоотправителю станцией отправления бумажной копии  накладной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м виде по форме ГУ-29у-ВЦ (квитанция о приеме груза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выдачи в электронном виде  квитанции  о  приеме   груза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ки грузоотправителю  или  накладной  грузополучателю  к  претенз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ладываются их бумажные копии, а также другие документы,  указанные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7 настоящих Прави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ретензии к  перевозчику  предъявляются  в  сроки,  установле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123 Устав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тензии к перевозчикам могут  быть  предъявлены  в  течение  ше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, а претензии в отношении штрафов и пеней - в течение сорока  пя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е сроки предъявления претензий исчисляются в отношени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мещения за повреждение (порчу) либо недостачу груза со дня выдач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мещения за  утрату  груза  по  истечении  тридцати  дней  со  дн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срока его достав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мещения за  утрату  груза  в  процессе  его  перевозки   в прям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шанном сообщении по истечении четырех месяцев со дня приема груза 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мещение за просрочку доставки груза со дня выдачи груз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врата платы за  пользование  вагонами,  контейнерами,   штрафа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ржку вагонов, контейнеров со дня получения заявителем претензии коп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кассового поручения  (счета)  перевозчика  о  начислении  таких  плат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ф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врата штрафа за невыполнение принятой заявки  по  истечении  пя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 момента взыскания штрафа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врата штрафа за использование перевозчиком вагонов,  контейнер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х грузоотправителям, грузополучателям, другим юридическим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м лицам либо арендованных ими  без  согласия  их   владельца,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и срока доставки таких вагонов, контейнеров после выгрузки груз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озврата их в пункт припис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ых возникших в связи с осуществлением  перевозки  случаев  со  дн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событий, послуживших основанием для предъявления претенз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возчик вправе принять для рассмотрения  претензию  по  истеч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статьей  123  Устава  сроков,  если  признает  уважитель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у пропуска срока предъявления претенз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Если груз следовал маршрутной или групповой отправками по  од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ладной и на станции назначения этот груз  выдавался  как  по  основ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ладной,  так  и  по  досылочной  дорожной  ведомости,       то срок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ие претензии по таким отправкам исчисляется  с  момента  выдач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ей части груза по досылочной дорожной ведомо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При  рассмотрении  претензии  в   отношении   утраты   вагон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ейнеров, принадлежащих  грузополучателям,  грузоотправителям,  друг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м и юридическим лицам, перевозчик проводит расследование  случ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аты и розыск вагонов, контейнеров. При этом перевозчик  по  требова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отправителя, грузополучателя, других физических  и  юридических  лиц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 предоставить им соответствующие вагоны,  контейнеры  во  времен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латное пользование и в  случае  невозвращения  владельцам  утраче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ов, контейнеров по истечении трех месяцев  передать  предоставле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ременное бесплатное пользование вагоны,  контейнеры  в  собственно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отправителей, грузополучателей, других юридических и физических лиц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В  соответствии  со  статьей  105  Устава  за   поврежденные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аченные  перевозчиком  вагоны,  контейнеры  или  их  узлы  и   детал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ащие грузоотправителям, грузополучателям  и  другим  юридически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физическим лицам в период их использования, перевозчик  обязан  так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гоны, контейнеры отремонтировать  либо  возместить  владельцу  вагон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ейнеров стоимость ремонта или фактическую стоимость поврежденных  и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аченных вагонов, контейнеров или  их  узлов  и  деталей.  Кроме  того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чик возмещает убытки понесенные владельцами  вагонов,  контейне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их повреждения или утрат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В соответствии со статьей  124  Устава,  если  при  рассмотр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зии  установлено,  что  груз  переадресован  либо   выдан   друго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получателю  по  заявлению   грузоотправителя   или   первонач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получателя, претензия возвращается заявителю с указанием где,  ког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му выдан груз, а  также  с  указанием  наименования  грузополучател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у выдан груз  или  организации,  по  заявлению  которой  проведе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адресовка либо выдача груза, для непосредственного расчета  заявите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фактическим грузополучателем или указанной организаци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В соответствии со статьей 96 Устава при  рассмотрении  претенз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утрату или  недостачу  груза,  сданного  к  перевозке  без  объя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ости, возмещение ущерба определяется в размере стоимости  утрач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едостающего груза, в случае повреждения (порчи) груза, -  в  размер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, на которую понизилась стоимость груза или в размере его  сто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евозможности восстановить поврежденный груз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ь груза, определяется исходя из его цены, указанной в  счет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ца или предусмотренной договором, а при отсутствии  счета  продавц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цены в договоре исходя из цены, которая при сравнимых обстоятельств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 взимается за  аналогичный  товар,  либо  на  основании  эксперт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ряду с возмещением ущерба перевозчик возвращает  грузоотправителю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получателю взысканную плату за перевозку  груза  и  иные  взысканн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зчиком платежи пропорционально количеству утраченного, недостаю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оврежденного (испорченного) груза, если данная  плата  не   входит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такого груз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В случае, если груз сдан к перевозке с объявлением его ценност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 в  случае  утраты  груза,  перевозчик  возмещает  ущерб     в размер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вленной стоимости груза, или в случае недостачи, повреждения  (порч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а - в  размере  доли  объявленной  стоимости  груза,  соответствующ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ающей, или поврежденной (испорченной) части груз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случае,  если  перевозчик  докажет,  что   объявленная   ценно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ет     действительную     стоимость,          перевозчик возмеща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отправителю,  грузополучателю   ущерб   в   размере   действитель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груз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Если при рассмотрении претензии будет установлено, что страхов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я  частично  возместила  ущерб  от  несохранной  перевозки  груз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ю  претензии,   то   перевозчик   возмещает   ущерб   в   размер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й   стоимости   утраченного,   недостающего,   поврежд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спорченного) груза с учетом суммы, полученной заявителем  претензии  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ой компан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В случае, предъявления к  перевозчику  нескольких   претензий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отправке разными заявителями, размер возмещения ущерба перевозчик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лжен превышать требований, определенных Устав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 Перевозчик  в  соответствии  со  статьей  124     Устава обяза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ть  полученную  претензию  и  о  результатах   ее   рассмотр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ить в письменной форме заявителя в течение  тридцати  дней  со  дн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претенз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 При  частичном  удовлетворении  или   отклонении   перевозчик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зии  заявителя  в  уведомлении  перевозчика  должно  быть   указа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 принятого решения со ссылкой на соответствующую статью  Устав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аком случае представленные вместе с претензией документы  возвраща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ю. Уведомление перевозчика подписывается уполномоченным и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garant.irk.ru/doc_new/doc_new.php?week_arh=28#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52:00Z</dcterms:created>
  <dc:creator>Popov</dc:creator>
  <dc:description/>
  <dc:language>en-US</dc:language>
  <cp:lastModifiedBy>Max Merkulenko</cp:lastModifiedBy>
  <dcterms:modified xsi:type="dcterms:W3CDTF">2003-07-14T09:52:00Z</dcterms:modified>
  <cp:revision>2</cp:revision>
  <dc:subject/>
  <dc:title>Зарегистрировано в Минюсте РФ 30 июня 2003 г</dc:title>
</cp:coreProperties>
</file>